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MANDA DI AMMISSIONE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L’ASSOCIAZIONE CSV TERRE ESTENSI ODV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</w:rPr>
        <w:t xml:space="preserve">Il/la sottoscritto/a______________________________________________ (tel.______________________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e-mail________________________), legale rappresentante della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>
          <w:rFonts w:cs="Arial" w:ascii="Arial" w:hAnsi="Arial"/>
        </w:rPr>
        <w:t>Organizzazione di volontariato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ssociazione di promozione sociale</w:t>
      </w:r>
    </w:p>
    <w:p>
      <w:pPr>
        <w:pStyle w:val="TextBody"/>
        <w:numPr>
          <w:ilvl w:val="0"/>
          <w:numId w:val="4"/>
        </w:numPr>
        <w:spacing w:lineRule="auto" w:line="480"/>
        <w:ind w:left="714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Ente di terzo settore (esclusi quelli costituiti in una delle forme di cui al Libro V del Codice Civile)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</w:rPr>
        <w:t>Denominato  _________________________________________________________, con sede in (località)_________________________, cap____________, via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</w:rPr>
        <w:t xml:space="preserve">_____________, Tel._____________________, e-mail________________________________, codice fiscale___________________ eventuale partita iva_______________________________________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ormalmente costituita, avente i requisiti previsti dalla normativa di settore e iscritta nel relativo registro _______________________________ con atto n°____________________ del______________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CHIEDE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l’ammissione della suddetta organizzazione a CSV TERRE ESTENSI ODV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ale fin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 accettare le norme dello Statuto e del Regolamento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di impegnarsi a partecipare all’attività di CSV Terre Estensi odv a versare le quote sociali nell’ammontare stabilito dall’assemblea, a rispettare le norme dello Statuto e promuovere la conoscenza e le finalità dell’associazione CSV Terre Estensi odv promuovendone la crescita sia nel territorio che nel settore di appartenenza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me proprio rappresentante, nominato dall’organo direttivo dell’associazione, nell’Assemblea di CSV Terre Estensi ODV il /la signor/a </w:t>
      </w:r>
    </w:p>
    <w:p>
      <w:pPr>
        <w:pStyle w:val="TextBody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  tel._______________e-mail___________________________;</w:t>
      </w:r>
    </w:p>
    <w:p>
      <w:pPr>
        <w:pStyle w:val="TextBody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che l’associazione è di secondo livello, o aderisce ad un’associazione di secondo livello, o è socia di reti/filiere associative (provinciale, regionale o nazionale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he l’associazione non è di secondo livello, non aderisce ad un’associazione di secondo livello e non è socia di reti/filiere associative (provinciale, regionale o nazionale)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copia dell’atto costitutivo e dello statuto formalizzati almeno con scrittura privata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lenco delle cariche sociali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lazione sull’attività svolta;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ultimo bilancio approvato o documento equivalente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dice di autoregolamentazione * (solo per le associazioni di secondo livello, o per associazioni che aderiscono a un’associazione di secondo livello, o per socie di reti/filiere associative)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Data ______________________                                                                                </w:t>
      </w:r>
      <w:r>
        <w:rPr>
          <w:rFonts w:cs="Arial" w:ascii="Arial" w:hAnsi="Arial"/>
          <w:b/>
          <w:i/>
        </w:rPr>
        <w:t>Il legale rappresentante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*Per le organizzazioni articolate in più sezioni sul territorio provinciale e per le associazioni di secondo livello è richiesta la partecipazione del livello più alto o l’adozione di un codice di autoregolamentazione relativo al numero di unità organizzative da associare.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NFORMATIVA AI SENSI </w:t>
      </w:r>
      <w:r>
        <w:rPr>
          <w:rFonts w:cs="Calibri" w:ascii="Calibri" w:hAnsi="Calibri"/>
          <w:b/>
          <w:bCs/>
          <w:sz w:val="22"/>
          <w:szCs w:val="22"/>
        </w:rPr>
        <w:t xml:space="preserve">DELL’ART.13 DEL D. LGS 196/2003 e </w:t>
      </w:r>
      <w:r>
        <w:rPr>
          <w:rFonts w:cs="Calibri" w:ascii="Calibri" w:hAnsi="Calibri"/>
          <w:b/>
          <w:sz w:val="22"/>
          <w:szCs w:val="22"/>
        </w:rPr>
        <w:t>DEGLI ARTT. 13 E 14 REG. UE 2016/679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Foote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raccolti da CSV Terre Estensi odv sono trattati al fine di poter partecipare alla vita associativa dell’Associazione, ente gestore del Centro Servizi per il Volontariato di Modena e Ferrara, in conformità alle finalità istituzionali dell’associazione. </w:t>
      </w:r>
      <w:r>
        <w:rPr>
          <w:rFonts w:cs="Calibri" w:ascii="Calibri" w:hAnsi="Calibri"/>
          <w:iCs/>
          <w:sz w:val="22"/>
          <w:szCs w:val="22"/>
        </w:rPr>
        <w:t xml:space="preserve">Informazioni dettagliate, anche in ordine al diritto di accesso e agli altri diritti dell’interessato, sono riportate sul sito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volontariamo.it</w:t>
        </w:r>
      </w:hyperlink>
      <w:r>
        <w:rPr>
          <w:rFonts w:cs="Calibri" w:ascii="Calibri" w:hAnsi="Calibri"/>
          <w:iCs/>
          <w:sz w:val="22"/>
          <w:szCs w:val="22"/>
        </w:rPr>
        <w:t xml:space="preserve"> e sul sito </w:t>
      </w:r>
      <w:hyperlink r:id="rId3">
        <w:r>
          <w:rPr>
            <w:rStyle w:val="InternetLink"/>
            <w:rFonts w:cs="Calibri" w:ascii="Calibri" w:hAnsi="Calibri"/>
            <w:iCs/>
            <w:sz w:val="22"/>
            <w:szCs w:val="22"/>
          </w:rPr>
          <w:t>www.agiresociale.it</w:t>
        </w:r>
      </w:hyperlink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851" w:footer="28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13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ontariamo.it/" TargetMode="External"/><Relationship Id="rId3" Type="http://schemas.openxmlformats.org/officeDocument/2006/relationships/hyperlink" Target="http://www.agiresocial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7:00Z</dcterms:created>
  <dc:creator>Chiara Rubbiani</dc:creator>
  <dc:description/>
  <cp:keywords/>
  <dc:language>en-US</dc:language>
  <cp:lastModifiedBy>Segreteria.csv</cp:lastModifiedBy>
  <cp:lastPrinted>2020-02-12T13:21:00Z</cp:lastPrinted>
  <dcterms:modified xsi:type="dcterms:W3CDTF">2021-05-13T09:56:00Z</dcterms:modified>
  <cp:revision>5</cp:revision>
  <dc:subject/>
  <dc:title>DOMANDA DI AMMISSIONE</dc:title>
</cp:coreProperties>
</file>